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PATHOLOG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C .0601</w:t>
        <w:tab/>
        <w:t>PROVISION FOR LABORATORY TESTS</w:t>
      </w:r>
    </w:p>
    <w:p>
      <w:pPr>
        <w:pStyle w:val="Paragraph"/>
        <w:rPr/>
      </w:pPr>
      <w:r>
        <w:rPr/>
        <w:t>(a)  Each facility shall have the capability of providing or obtaining laboratory tests required in connection with the surgery to be performed.</w:t>
      </w:r>
    </w:p>
    <w:p>
      <w:pPr>
        <w:pStyle w:val="Paragraph"/>
        <w:rPr/>
      </w:pPr>
      <w:r>
        <w:rPr/>
        <w:t>(b)  The governing authority shall establish written policies requiring examination by a pathologist of all surgical specimens except for those types of specimens which the governing authority has determined do not require examin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